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9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A - Podatki o doktorandu - doktoran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A - Information on PhD student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imek in ime / </w:t>
            </w:r>
            <w:r>
              <w:rPr>
                <w:rFonts w:cs="Arial" w:ascii="Arial" w:hAnsi="Arial"/>
                <w:i/>
              </w:rPr>
              <w:t>Surname and fir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slov / 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ska številka / </w:t>
            </w:r>
            <w:r>
              <w:rPr>
                <w:rFonts w:cs="Arial" w:ascii="Arial" w:hAnsi="Arial"/>
                <w:i/>
              </w:rPr>
              <w:t>Telephone num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pisna številka / </w:t>
            </w:r>
            <w:r>
              <w:rPr>
                <w:rFonts w:cs="Arial" w:ascii="Arial" w:hAnsi="Arial"/>
                <w:i/>
              </w:rPr>
              <w:t>Registration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Študijski program / </w:t>
            </w:r>
            <w:r>
              <w:rPr>
                <w:rFonts w:cs="Arial" w:ascii="Arial" w:hAnsi="Arial"/>
                <w:i/>
              </w:rPr>
              <w:t>Study program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63465453"/>
            <w:bookmarkStart w:id="1" w:name="__Fieldmark__0_15634654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sim za odobritev teme doktorske disertacije z okvirnim naslovom (v slovenskem in angleškem jeziku) / </w:t>
            </w:r>
            <w:r>
              <w:rPr>
                <w:rFonts w:cs="Arial" w:ascii="Arial" w:hAnsi="Arial"/>
                <w:i/>
              </w:rPr>
              <w:t>I request approval of the following doctoral dissertation topic entitled (in Slovenian and English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426" w:hanging="284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63465453"/>
            <w:bookmarkStart w:id="3" w:name="__Fieldmark__1_15634654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sim za soglasje Senata k pisanju doktorske disertacije v tujem jeziku (navesti jezik) </w:t>
            </w:r>
            <w:r>
              <w:rPr>
                <w:rFonts w:cs="Arial" w:ascii="Arial" w:hAnsi="Arial"/>
                <w:i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I request the consent of the Senate to write a doctoral dissertation in a foreign language (indicate the language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doktoranda/ke / </w:t>
            </w:r>
            <w:r>
              <w:rPr>
                <w:rFonts w:cs="Arial" w:ascii="Arial" w:hAnsi="Arial"/>
                <w:i/>
              </w:rPr>
              <w:t>Signature of PhD student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</w:rPr>
              <w:t xml:space="preserve">B - Podatki o morebitnem predlaganem potencialnem mentorju - mentorici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</w:rPr>
              <w:t>(in somentorju - somentorici)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B - Information on a suggested potential mentor (and co-mentor)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iv, ime in priimek potencialnga mentorja – mentorice / </w:t>
            </w:r>
            <w:r>
              <w:rPr>
                <w:rFonts w:cs="Arial" w:ascii="Arial" w:hAnsi="Arial"/>
                <w:i/>
              </w:rPr>
              <w:t>First name and surname, title of potential mentor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iv, ime in priimek potencialnga somentorja – somentorice (ni obvezen) / </w:t>
            </w:r>
            <w:r>
              <w:rPr>
                <w:rFonts w:cs="Arial" w:ascii="Arial" w:hAnsi="Arial"/>
                <w:i/>
              </w:rPr>
              <w:t>First name and surname, title of potential co-mentor (not required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9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>C - Izjava potencialnega mentorja - mento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 xml:space="preserve">C - Statement by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potential</w:t>
            </w: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 xml:space="preserve"> mentor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aj podpisani(a) / </w:t>
            </w:r>
            <w:r>
              <w:rPr>
                <w:rFonts w:cs="Arial" w:ascii="Arial" w:hAnsi="Arial"/>
                <w:i/>
              </w:rPr>
              <w:t>I, the undersigned ______________________</w:t>
            </w:r>
            <w:r>
              <w:rPr>
                <w:rFonts w:cs="Arial" w:ascii="Arial" w:hAnsi="Arial"/>
              </w:rPr>
              <w:t xml:space="preserve"> sem pripravljen(a) prevzeti mentorstvo pri predlagani temi doktorske disertacije 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i/>
                <w:lang w:val="en-US"/>
              </w:rPr>
              <w:t xml:space="preserve"> am prepared to be the mentor for the proposed topic of the doctoral dissertation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otencialnega mentorja/ice / </w:t>
            </w:r>
            <w:r>
              <w:rPr>
                <w:rFonts w:cs="Arial" w:ascii="Arial" w:hAnsi="Arial"/>
                <w:i/>
              </w:rPr>
              <w:t>Signature of potential mento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9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 xml:space="preserve">D - Izjava potencialnga somentorja - somentor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 xml:space="preserve">D - Statement by </w:t>
            </w:r>
            <w:r>
              <w:rPr>
                <w:rFonts w:cs="Arial" w:ascii="Arial" w:hAnsi="Arial"/>
                <w:b/>
                <w:i/>
                <w:sz w:val="24"/>
                <w:szCs w:val="28"/>
              </w:rPr>
              <w:t>potential</w:t>
            </w: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 xml:space="preserve"> co-mentor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daj podpisani(a) / </w:t>
            </w:r>
            <w:r>
              <w:rPr>
                <w:rFonts w:cs="Arial" w:ascii="Arial" w:hAnsi="Arial"/>
                <w:i/>
              </w:rPr>
              <w:t>I, the undersigned</w:t>
            </w:r>
            <w:r>
              <w:rPr>
                <w:rFonts w:cs="Arial" w:ascii="Arial" w:hAnsi="Arial"/>
              </w:rPr>
              <w:t xml:space="preserve">  ______________________ sem pripravljen(a) prevzeti somentorstvo pri predlagani temi doktorske disertacije /</w:t>
            </w:r>
            <w:r>
              <w:rPr>
                <w:rFonts w:cs="Arial" w:ascii="Arial" w:hAnsi="Arial"/>
                <w:i/>
              </w:rPr>
              <w:t xml:space="preserve"> am prepared to be the co-mentor for the proposed topic of the doctoral dissert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otencialnega somentorja/ice / </w:t>
            </w:r>
            <w:r>
              <w:rPr>
                <w:rFonts w:cs="Arial" w:ascii="Arial" w:hAnsi="Arial"/>
                <w:i/>
              </w:rPr>
              <w:t>Signature of potential co-mento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E - Vsebina teme doktorske disert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E - Content of the doctoral dissertation topic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ek opis vsebine teme doktorske disertacije s poudarkom na utemeljitvi obstoja problematike v okviru raziskovalnega področja (do dveh strani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sz w:val="19"/>
                <w:szCs w:val="19"/>
                <w:shd w:fill="FFFFFF" w:val="clear"/>
                <w:lang w:val="en-US"/>
              </w:rPr>
              <w:t>Short description of the doctoral dissertation topic with an emphasis on the problem elaboration within the research are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(up to two pages):</w:t>
            </w:r>
          </w:p>
          <w:p>
            <w:pPr>
              <w:pStyle w:val="Navadensple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92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 - Ugotovitve komisije za znanstveno-raziskovalno dejavnost (KZR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F - Findings from the Scientific-Research Works Committee (SRWC)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63465453"/>
            <w:bookmarkStart w:id="5" w:name="__Fieldmark__2_15634654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ma je ustrezna, zato KZRD predlaga Senatu FOŠ, da se doktorandu-doktorandki odobri izdelava doktorske disertacije s predlaganim  naslovom in predvideno vsebino / </w:t>
            </w:r>
            <w:r>
              <w:rPr>
                <w:rFonts w:cs="Arial" w:ascii="Arial" w:hAnsi="Arial"/>
                <w:i/>
                <w:lang w:val="en-GB"/>
              </w:rPr>
              <w:t>The topic is appropriate and for this reason SRWC proposes to the Faculty Senate the application for the continuation of the doctoral dissertation with the suggested, title and foreseen content.</w:t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63465453"/>
            <w:bookmarkStart w:id="7" w:name="__Fieldmark__3_15634654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ema ni ustrezna, zato KZRD predlaga Senatu FOŠ, da se doktorandu-doktorandki ne odobri izdelava doktorske disertacije s predlaganim naslovom in predvideno vsebino (navedba vzroka in predloga ukrepa) / </w:t>
            </w:r>
            <w:r>
              <w:rPr>
                <w:rFonts w:cs="Arial" w:ascii="Arial" w:hAnsi="Arial"/>
                <w:i/>
              </w:rPr>
              <w:t xml:space="preserve">The topic is not appropriate and for this reason SRWC proposes to the Faculty Senate not to aprove the application for the continuation of the doctoral dissertation  (state reason and </w:t>
            </w:r>
            <w:r>
              <w:rPr>
                <w:rFonts w:cs="Arial" w:ascii="Arial" w:hAnsi="Arial"/>
                <w:i/>
                <w:lang w:val="en-US"/>
              </w:rPr>
              <w:t>measures to be taken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63465453"/>
            <w:bookmarkStart w:id="9" w:name="__Fieldmark__4_15634654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encialni mentor ustreza / </w:t>
            </w:r>
            <w:r>
              <w:rPr>
                <w:rFonts w:cs="Arial" w:ascii="Arial" w:hAnsi="Arial"/>
                <w:i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</w:rPr>
              <w:t>potential</w:t>
            </w:r>
            <w:r>
              <w:rPr>
                <w:rFonts w:cs="Arial" w:ascii="Arial" w:hAnsi="Arial"/>
                <w:i/>
                <w:lang w:val="en-US"/>
              </w:rPr>
              <w:t xml:space="preserve"> mentor is appropriate.</w:t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63465453"/>
            <w:bookmarkStart w:id="11" w:name="__Fieldmark__5_15634654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tencialni mentor ne ustreza (navedba vzroka in predloga ukrepa) / </w:t>
            </w:r>
            <w:r>
              <w:rPr>
                <w:rFonts w:cs="Arial" w:ascii="Arial" w:hAnsi="Arial"/>
                <w:i/>
                <w:lang w:val="en-US"/>
              </w:rPr>
              <w:t xml:space="preserve">The </w:t>
            </w:r>
            <w:r>
              <w:rPr>
                <w:rFonts w:cs="Arial" w:ascii="Arial" w:hAnsi="Arial"/>
                <w:i/>
              </w:rPr>
              <w:t xml:space="preserve">potential </w:t>
            </w:r>
            <w:r>
              <w:rPr>
                <w:rFonts w:cs="Arial" w:ascii="Arial" w:hAnsi="Arial"/>
                <w:i/>
                <w:lang w:val="en-US"/>
              </w:rPr>
              <w:t>mentor is not appropriate (state reason and measures to be taken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563465453"/>
            <w:bookmarkStart w:id="13" w:name="__Fieldmark__6_156346545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ZRD predlaga Senatu FOŠ, da poda soglasje k pisanju doktorske disertacije v tujem jeziku (navesti jezik) / </w:t>
            </w:r>
            <w:r>
              <w:rPr>
                <w:rFonts w:cs="Arial" w:ascii="Arial" w:hAnsi="Arial"/>
                <w:i/>
                <w:lang w:val="en-US"/>
              </w:rPr>
              <w:t>SRWC proposes to the FOS Senate to give consent to writing a doctoral dissertation in a foreign language (specify the language)</w:t>
            </w:r>
            <w:r>
              <w:rPr>
                <w:rFonts w:cs="Arial" w:ascii="Arial" w:hAnsi="Arial"/>
                <w:i/>
              </w:rPr>
              <w:t>:</w:t>
            </w:r>
          </w:p>
          <w:p>
            <w:pPr>
              <w:pStyle w:val="Normal"/>
              <w:ind w:left="567" w:hanging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Odstavekseznama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563465453"/>
            <w:bookmarkStart w:id="15" w:name="__Fieldmark__7_156346545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ZRD predlaga Senatu FOŠ, da ne poda soglasja k pisanju doktorske disertacije v tujem jeziku (navesti jezik) (navedba vzroka in predloga ukrepa) </w:t>
            </w:r>
            <w:r>
              <w:rPr>
                <w:rFonts w:cs="Arial" w:ascii="Arial" w:hAnsi="Arial"/>
                <w:i/>
              </w:rPr>
              <w:t xml:space="preserve">/ </w:t>
            </w:r>
            <w:r>
              <w:rPr>
                <w:rFonts w:cs="Arial" w:ascii="Arial" w:hAnsi="Arial"/>
                <w:i/>
                <w:lang w:val="en-US"/>
              </w:rPr>
              <w:t>SRWC proposes to the FOS Senate not to give consent to writing a doctoral dissertation in a foreign language (specify the language) (state reason and measures to be taken)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predsednika KZRD / </w:t>
            </w:r>
            <w:r>
              <w:rPr>
                <w:rFonts w:cs="Arial" w:ascii="Arial" w:hAnsi="Arial"/>
                <w:i/>
              </w:rPr>
              <w:t>Signature of the president of SRWC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431" w:header="624" w:top="1021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val="pl-PL"/>
                                  </w:rPr>
                                  <w:t>Faculty of Organisation Studies in Novo mesto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-181" w:firstLine="181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1"/>
                                    <w:szCs w:val="21"/>
                                  </w:rPr>
                                  <w:t>PRIJAVA TEME DOKTORSKE DISERTACIJE</w:t>
                                </w:r>
                              </w:p>
                              <w:p>
                                <w:pPr>
                                  <w:pStyle w:val="Normal"/>
                                  <w:ind w:left="-181" w:firstLine="181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sz w:val="21"/>
                                    <w:szCs w:val="21"/>
                                  </w:rPr>
                                  <w:t>DOCTORAL DISSERTATION TOPIC APPLICATION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Številk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No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OBR-010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zdaj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Ver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: 0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val="pl-PL"/>
                            </w:rPr>
                            <w:t>Faculty of Organisation Studies in Novo mesto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-181" w:firstLine="18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>PRIJAVA TEME DOKTORSKE DISERTACIJE</w:t>
                          </w:r>
                        </w:p>
                        <w:p>
                          <w:pPr>
                            <w:pStyle w:val="Normal"/>
                            <w:ind w:left="-181" w:firstLine="18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1"/>
                              <w:szCs w:val="21"/>
                            </w:rPr>
                            <w:t>DOCTORAL DISSERTATION TOPIC APPLICATION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Številk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OBR-010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zdaj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Ver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04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2:00Z</dcterms:created>
  <dc:creator>Boris Bukovec</dc:creator>
  <dc:description/>
  <cp:keywords/>
  <dc:language>en-US</dc:language>
  <cp:lastModifiedBy>jernejas</cp:lastModifiedBy>
  <cp:lastPrinted>2018-03-26T11:41:00Z</cp:lastPrinted>
  <dcterms:modified xsi:type="dcterms:W3CDTF">2020-03-05T13:45:00Z</dcterms:modified>
  <cp:revision>5</cp:revision>
  <dc:subject>OBR</dc:subject>
  <dc:title>010-01</dc:title>
</cp:coreProperties>
</file>